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/>
      </w:pPr>
      <w:r>
        <w:rPr>
          <w:lang w:eastAsia="de-DE"/>
        </w:rPr>
        <w:t xml:space="preserve">O IZMENAMA I DOPUNAMA ZAKONA O ROKOVIMA IZMIRENjA NOVČANIH OBAVEZA U KOMERCIJALNIM TRANSAKCIJAMA 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Zakonu o rokovima izmirenja novčanih obaveza u komercijalnim transakcijama („Službeni glasnik RSˮ, br. 119/12 i 68/15), u članu 1. posle stava 1. dodaje se novi stav 2, koj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Ovim zakonom uređuje se i registrovanje faktura i drugih zahteva za isplatu, izdatih od strane poverilaca u komercijalnim transakcijama između javnog sektora i privrednih subjekata, odnosno između subjekata javnog sektora, u kojima su subjekti javnog sektora dužnici.ˮ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osadašnji stav 2. postaje stav 3.</w:t>
      </w:r>
    </w:p>
    <w:p>
      <w:pPr>
        <w:pStyle w:val="CLAN"/>
        <w:rPr/>
      </w:pPr>
      <w:r>
        <w:rPr>
          <w:lang w:eastAsia="zh-CN"/>
        </w:rPr>
        <w:t xml:space="preserve">Član 2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članu 2. dodaje se tačka 9), koja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9)</w:t>
        <w:tab/>
        <w:t>Centralni registar faktura je sistem (baza podataka) koji uspostavlja i vodi Ministarstvo finansija - Uprava za trezor, u kojem se registruju fakture i drugi zahtevi za isplatu, izdati od strane poverilaca u komercijalnim transakcijama između javnog sektora i privrednih subjekata, odnosno između subjekata javnog sektora, u kojima su subjekti javnog sektora dužnici.ˮ.</w:t>
      </w:r>
    </w:p>
    <w:p>
      <w:pPr>
        <w:pStyle w:val="CLAN"/>
        <w:rPr/>
      </w:pPr>
      <w:r>
        <w:rPr>
          <w:lang w:eastAsia="zh-CN"/>
        </w:rPr>
        <w:t xml:space="preserve">Član 3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sle člana 4. dodaju se čl. 4a i 4b, koji glase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Latn-RS"/>
        </w:rPr>
        <w:t xml:space="preserve">Član </w:t>
      </w:r>
      <w:r>
        <w:rPr>
          <w:rFonts w:cs="Arial" w:ascii="Arial" w:hAnsi="Arial"/>
          <w:lang w:val="sr-RS"/>
        </w:rPr>
        <w:t>4a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Poverioci su dužni da izdate fakture i druge zahteve za isplatu, u komercijalnim transakcijama u kojima su subjekti javnog sektora dužnici, pre njihovog dostavljanja dužnicima, registruju u centralnom registru faktura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Registrovanje faktura i drugih zahteva za isplatu iz stava 1. ovog člana, u centralnom registru faktura, vrši se unošenjem podataka iz fakture, odnosno drugog zahteva za isplatu, u informacioni sistem Uprave za trezor.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Informacioni sistem Uprave za trezor registruje unete podatke iz faktur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odnosno drugog zahteva za isplatu, u centralnom registru faktura i dodeljuje toj fakturi, odnosno drugom zahtevu za isplatu, jedinstveni identifikacioni broj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Registrovane fakture, odnosno druge zahteve za isplatu iz stava 3. ovog člana poverioci </w:t>
      </w:r>
      <w:r>
        <w:rPr>
          <w:rFonts w:cs="Arial" w:ascii="Arial" w:hAnsi="Arial"/>
          <w:sz w:val="22"/>
          <w:szCs w:val="22"/>
          <w:lang w:val="sr-RS"/>
        </w:rPr>
        <w:t xml:space="preserve">su dužni da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dostave </w:t>
      </w:r>
      <w:r>
        <w:rPr>
          <w:rFonts w:eastAsia="Calibri" w:cs="Arial" w:ascii="Arial" w:hAnsi="Arial"/>
          <w:color w:val="000000"/>
          <w:sz w:val="22"/>
          <w:szCs w:val="22"/>
          <w:lang w:val="sr-RS"/>
        </w:rPr>
        <w:t>dužnicima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u roku od tri radna dana od dana registrovanja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, sa instrukcijom za plaćanje  fakture, odnosno drugog zahteva za isplatu. </w:t>
      </w:r>
    </w:p>
    <w:p>
      <w:pPr>
        <w:pStyle w:val="NormalWeb"/>
        <w:spacing w:before="0" w:after="12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Ministar nadležan za poslove finansija bliže uređuje način i postupak registrovanja faktura, odnosno drugih zahteva za isplatu, kao i način vođenja i sadržaj centralnog registra faktura.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Član </w:t>
      </w:r>
      <w:r>
        <w:rPr>
          <w:rFonts w:cs="Arial" w:ascii="Arial" w:hAnsi="Arial"/>
          <w:lang w:val="sr-RS"/>
        </w:rPr>
        <w:t>4b</w:t>
      </w:r>
    </w:p>
    <w:p>
      <w:pPr>
        <w:pStyle w:val="NormalWeb"/>
        <w:keepNext w:val="true"/>
        <w:spacing w:before="120" w:after="12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Dužnici izmiruju novčane obaveze po fakturama i drugim zahtevima za isplatu iz člana 4a stav 1. ovog zakona, samo ako su one ispravno registrovane u centralnom registru faktura, što utvrđuju proverom u tom registru.</w:t>
      </w:r>
    </w:p>
    <w:p>
      <w:pPr>
        <w:pStyle w:val="NormalWeb"/>
        <w:spacing w:before="0" w:after="12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sr-Latn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Izmirenje novčanih obaveza iz stava 1. ovog člana, vrši se u rokovima utvrđenim članom 4. ovog zakona, a u skladu sa dobijenom instrukcijom za plaćanje iz člana 4a stav 4. ovog zakona.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sr-RS"/>
        </w:rPr>
        <w:t>ˮ.</w:t>
      </w:r>
    </w:p>
    <w:p>
      <w:pPr>
        <w:pStyle w:val="CLAN"/>
        <w:rPr/>
      </w:pPr>
      <w:r>
        <w:rPr>
          <w:lang w:eastAsia="zh-CN"/>
        </w:rPr>
        <w:t xml:space="preserve">Član 4. </w:t>
      </w:r>
    </w:p>
    <w:p>
      <w:pPr>
        <w:pStyle w:val="Normal"/>
        <w:spacing w:lineRule="auto" w:line="240" w:before="0" w:after="12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sr-RS"/>
        </w:rPr>
      </w:pPr>
      <w:r>
        <w:rPr>
          <w:rFonts w:cs="Arial" w:ascii="Arial" w:hAnsi="Arial"/>
          <w:lang w:val="sr-RS"/>
        </w:rPr>
        <w:t>U članu 8. stav 2. briše se</w:t>
      </w:r>
      <w:r>
        <w:rPr>
          <w:rStyle w:val="StrongEmphasis"/>
          <w:rFonts w:cs="Arial" w:ascii="Arial" w:hAnsi="Arial"/>
          <w:color w:val="000000"/>
          <w:lang w:val="sr-R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sle dosadašnjeg stava 3, koji postaje stav 2, dodaje se novi stav 3, koj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Budžetska inspekcija ima pristup svim podacima centralnog registra faktura potrebnim za sprovođenj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RS"/>
        </w:rPr>
        <w:t xml:space="preserve"> nadzora iz stava 1. ovog člana, kao i za obavljanje ostalih zakonom utvrđenih funkcija inspekcijske kontrole.ˮ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stavu 4. reči: „način i postupak dostavljanja podataka o preuzetim obavezama iz stava 2. ovog člana,ˮ brišu se, a reči: „iz stava 3.ˮ zamenjuju se rečima: „iz stava 2.ˮ.</w:t>
      </w:r>
    </w:p>
    <w:p>
      <w:pPr>
        <w:pStyle w:val="CLAN"/>
        <w:rPr/>
      </w:pPr>
      <w:r>
        <w:rPr>
          <w:lang w:eastAsia="zh-CN"/>
        </w:rPr>
        <w:t xml:space="preserve">Član 5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članu 12. posle stava 5. dodaju se novi st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>v 6. i stav 7, koji glase: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>Novčanom kaznom od 100.000 do 2.000.000 dinara kazniće se za prekršaj pravno lice, odnosno privredni subjekt ili subjekt javnog sektora, ako ne registruje izdate fakture i druge zahteve za isplatu u centralnom registru faktura (član 4a ovog zakona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ovčanom kaznom od 5.000 do 150.000 dinara kazniće se za prekršaj odgovorno lice u javnom sektoru, ukoliko subjekt javnog sektora kojim rukovodi izmiri novčanu obavezu po fakturi i drugom zahtevu za isplatu, koji nisu registrovani u centralnom registru faktura  (član 4b ovog zakona).ˮ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dosadašnjem stavu 6, koji postaje stav 8, reči: „stava 4.ˮ zamenjuju se rečima: „st. 4. i 7.ˮ.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ropis iz člana 3. ovog zakona (novododati član 4a stav 5.) ministar nadležan za poslove finansija doneće u roku od 30 dana od dana stupanja na snagu ovog zakona.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Odredbe člana 4. st. 1. i 3. (u delu koji se odnosi na brisanje ovlašćenja za uređenje načina i postupka dostavljanja podataka o preuzetim obavezama subjekata javnog sektora) ovog zakona primenjivaće se od 1. marta 2018. godine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dredbe ovog zakona koje se odnose na registrovanje faktura i drugih zahteva za isplatu primenjivaće se na fakture i druge zahteve za isplatu izdate od strane poverilaca u komercijalnim transakcijama između javnog sektora i privrednih subjekata, odnosno između subjekata javnog sektora, u kojima su dužnici subjekti javnog sektora, koji plaćanja vrše preko računa koji se vode kod Uprave za trezor, od 1. marta 2018. godine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Na fakture i druge zahteve za isplatu izdate od strane poverilaca u komercijalnim transakcijama između javnog sektora i privrednih subjekata, odnosno između subjekata javnog sektora, u kojima su dužnici ostali subjekti javnog sektora, koji plaćanja vrše preko računa koji se vode kod banaka</w:t>
      </w:r>
      <w:r>
        <w:rPr>
          <w:rStyle w:val="StrongEmphasis"/>
          <w:rFonts w:cs="Arial" w:ascii="Arial" w:hAnsi="Arial"/>
          <w:lang w:val="sr-RS"/>
        </w:rPr>
        <w:t>,</w:t>
      </w:r>
      <w:r>
        <w:rPr>
          <w:rFonts w:cs="Arial" w:ascii="Arial" w:hAnsi="Arial"/>
          <w:lang w:val="sr-RS"/>
        </w:rPr>
        <w:t xml:space="preserve"> odredbe ovog zakona koje se odnose na registrovanje faktura i drugih zahteva za isplatu, primenjivaće se po uspostavljanju tehničko-tehnoloških uslova. </w:t>
      </w:r>
    </w:p>
    <w:p>
      <w:pPr>
        <w:pStyle w:val="CLAN"/>
        <w:rPr/>
      </w:pPr>
      <w:r>
        <w:rPr>
          <w:lang w:eastAsia="zh-CN"/>
        </w:rPr>
        <w:t xml:space="preserve">Član 8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vaj zakon stupa na snagu osmog dana od dana objavljivanja u „Službenom glasniku Republike Srbije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5:00Z</dcterms:created>
  <dc:creator>Biljana Zeljkovic</dc:creator>
  <dc:description/>
  <cp:keywords/>
  <dc:language>en-US</dc:language>
  <cp:lastModifiedBy>Gost</cp:lastModifiedBy>
  <cp:lastPrinted>2017-12-01T20:52:00Z</cp:lastPrinted>
  <dcterms:modified xsi:type="dcterms:W3CDTF">2017-12-25T11:25:00Z</dcterms:modified>
  <cp:revision>3</cp:revision>
  <dc:subject/>
  <dc:title/>
</cp:coreProperties>
</file>